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27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043-63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28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бьева Павла Сергеевича,  … года рождения, уроженца … …., директора ООО «ГСО», зарегистрированного по адресу: …, ранее не привлекавшегося к административной ответственности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86172421100126100003 от 05.09.2024 года  по ч.4 ст. 14.25 Кодекса РФ об административных правонарушениях, вступившим в законную силу 15.10.2024, Воробьев П.С. привлечен к административной ответственности в виде штрафа в размере 5000 рублей. Получив копию указанного постановления  и достоверно зная о необходимости уплатить штраф в соответствии с ним, Воробьев П.С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Воробьев П.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электронного направления судебной повестк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Воробьева П.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6.12.2024 года. Как следует из материалов дела, административный штраф не был уплачен Воробьевым П.С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Воробьева П.С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№ 86172421100126100003 от 05.09.2024 года  по ч.4 ст. 14.25 Кодекса РФ об административных правонарушениях, вступившим в законную силу 15.10.2024, почтовыми реестрами, уведомлением о месте и времени составления протокола об АП; отчетом отслеживания почтовых отправлений; выпиской ЕГРЮЛ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Воробьеву П.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Воробьева Павла Серге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0 </w:t>
      </w:r>
      <w:r>
        <w:rPr>
          <w:sz w:val="24"/>
          <w:szCs w:val="24"/>
        </w:rPr>
        <w:t>(десять тысяч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272520128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